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  <w:t xml:space="preserve">Государственное бюджетное общеобразовательное учреждение Свердлов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  <w:t>«Кировградская школа-интернат, реализующая адаптированны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  <w:lang w:eastAsia="en-US"/>
        </w:rPr>
        <w:t>основные общеобразовательные программы»</w:t>
      </w:r>
    </w:p>
    <w:p>
      <w:pPr>
        <w:pStyle w:val="TextBody"/>
        <w:shd w:fill="auto" w:val="clear"/>
        <w:spacing w:before="0" w:after="0"/>
        <w:ind w:right="20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Анкетир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довлетворенности родителей (законных представителей) образовательным процессом, качеством школьных образовательных услуг за 2023г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ключение в систему мониторинга такого показателя, как удовлетворённость родителей различными сторонами образовательного процесса характеризует личностно - ориентированную направленность деятельности образовательного учрежден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Положительная динамика показателя удовлетворённости среди родителей (законных представителей)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 свидетельствует о целенаправленной работе педагогического коллектива, классных руководителей и администрации образовательного учреждения над развитием и совершенствованием учебно-воспитательного процесса, о своевременной коррекции педагогической деятельности на основе отслеживания её результат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rStyle w:val="Style15"/>
          <w:b w:val="false"/>
          <w:i/>
          <w:sz w:val="24"/>
          <w:szCs w:val="24"/>
        </w:rPr>
        <w:t>Целью</w:t>
      </w:r>
      <w:r>
        <w:rPr>
          <w:i/>
          <w:sz w:val="24"/>
          <w:szCs w:val="24"/>
        </w:rPr>
        <w:t xml:space="preserve"> анкетирования</w:t>
      </w:r>
      <w:r>
        <w:rPr>
          <w:sz w:val="24"/>
          <w:szCs w:val="24"/>
        </w:rPr>
        <w:t xml:space="preserve"> было изучение удовлетворенности родителей качеством образовательных услуг в системе школьного образования.</w:t>
      </w:r>
    </w:p>
    <w:p>
      <w:pPr>
        <w:pStyle w:val="28"/>
        <w:keepNext w:val="true"/>
        <w:keepLines/>
        <w:shd w:fill="auto" w:val="clear"/>
        <w:spacing w:lineRule="auto" w:line="240"/>
        <w:ind w:left="20" w:firstLine="700"/>
        <w:rPr>
          <w:b w:val="false"/>
          <w:b w:val="false"/>
          <w:i/>
          <w:i/>
          <w:sz w:val="24"/>
          <w:szCs w:val="24"/>
        </w:rPr>
      </w:pPr>
      <w:bookmarkStart w:id="0" w:name="bookmark0"/>
      <w:r>
        <w:rPr>
          <w:b w:val="false"/>
          <w:i/>
          <w:sz w:val="24"/>
          <w:szCs w:val="24"/>
        </w:rPr>
        <w:t>Основные задачи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пределить степень удовлетворенности качеством образовательных услуг в школ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работать рекомендации по улучшению качества образовательных услуг в школ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sz w:val="24"/>
          <w:szCs w:val="24"/>
        </w:rPr>
        <w:t>В анкету</w:t>
      </w:r>
      <w:r>
        <w:rPr>
          <w:rStyle w:val="Style17"/>
          <w:i w:val="false"/>
          <w:sz w:val="24"/>
          <w:szCs w:val="24"/>
        </w:rPr>
        <w:t xml:space="preserve"> (</w:t>
      </w:r>
      <w:r>
        <w:rPr>
          <w:rStyle w:val="Style17"/>
          <w:i w:val="false"/>
          <w:sz w:val="24"/>
          <w:szCs w:val="24"/>
          <w:lang w:val="ru-RU"/>
        </w:rPr>
        <w:t>П</w:t>
      </w:r>
      <w:r>
        <w:rPr>
          <w:rStyle w:val="Style17"/>
          <w:i w:val="false"/>
          <w:sz w:val="24"/>
          <w:szCs w:val="24"/>
        </w:rPr>
        <w:t>риложение 1)</w:t>
      </w:r>
      <w:r>
        <w:rPr>
          <w:sz w:val="24"/>
          <w:szCs w:val="24"/>
        </w:rPr>
        <w:t xml:space="preserve"> включены вопросы, которые можно разбить на несколько критериев, отражающих удовлетворённость образовательным процессом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02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сихологический климат в школе и в классе – доброжелательность,  вежливость, компетентность работников О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довлетворённость качеством и полнотой предоставляемых образовательных услуг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Удовлетворённость работой педагогического коллектива и классного руководител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0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Удовлетворённость родителей материально-техническим обеспечением организации, класс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Информированность родителей различными сторонами школьной жизн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лнота, достоверность и своевременность предоставления информации о ребёнк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довлетворённость работой по сохранению здоровья обучающихся (качество питания и медицинского обслуживания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довлетворённость работой школы, направленной на занятость школьников во внеурочное время.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сего в анкетировании и опросе в декабре 2023 года участвовало – 94 родителя (законных представителя)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Организация школьного бы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овлетворены ли вы  организацией учебно-воспитательного процесс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довлетворены ли вы психологическим климат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,5%  родителей от общего числа, принявших участие в опросе, полностью удовлетворены  работой образовательного учреждения; 16% - частично; 10,5% не могут дать определенный ответ в отношении некоторых позиций оценки деятельности образовательного учреждения; 7% - неудовлетворенны работой образовательного учреждения по рассматриваемым направлениям и позиц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анные анкеты весьма трудоемки в обработке, но результаты дают возможность получить представление о том, что думают участники образовательного процесса о деятельности образовательного учреждения по предлагаемым направлениям.</w:t>
      </w:r>
    </w:p>
    <w:p>
      <w:pPr>
        <w:pStyle w:val="TextBody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зультаты анкетирования позволяют сделать выводы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Работа образовательного учреждения является продуктивной, эффективной и удовлетворяет большую часть родительской общественности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24"/>
          <w:b/>
          <w:bCs w:val="false"/>
          <w:iCs w:val="false"/>
          <w:sz w:val="24"/>
          <w:szCs w:val="24"/>
          <w:u w:val="none"/>
        </w:rPr>
        <w:t xml:space="preserve">                       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696" w:right="839" w:gutter="0" w:header="0" w:top="567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ragraph">
                  <wp:posOffset>-210185</wp:posOffset>
                </wp:positionV>
                <wp:extent cx="6130290" cy="460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4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4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4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36.25pt;mso-wrap-distance-left:0pt;mso-wrap-distance-right:0pt;mso-wrap-distance-top:0pt;mso-wrap-distance-bottom:0pt;margin-top:-16.55pt;mso-position-vertical-relative:text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auto" w:line="240"/>
                        <w:jc w:val="center"/>
                        <w:rPr>
                          <w:rStyle w:val="24"/>
                          <w:bCs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30"/>
                        <w:jc w:val="center"/>
                        <w:rPr>
                          <w:rStyle w:val="24"/>
                          <w:bCs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30"/>
                        <w:jc w:val="center"/>
                        <w:rPr>
                          <w:rStyle w:val="24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8" w:right="694" w:gutter="0" w:header="0" w:top="1190" w:footer="0" w:bottom="20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для род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я школы проводит опрос по выявлению вашего мнения </w:t>
      </w:r>
      <w:r>
        <w:rPr>
          <w:rFonts w:cs="Times New Roman" w:ascii="Times New Roman" w:hAnsi="Times New Roman"/>
          <w:u w:val="single"/>
        </w:rPr>
        <w:t>о   работе   школы за 2023уч.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утверждения и оцените степень Вашего согласия с ними по шкал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- да;  3- не совсем; 2-не знаю; 1- нет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225"/>
        <w:gridCol w:w="695"/>
        <w:gridCol w:w="606"/>
        <w:gridCol w:w="556"/>
        <w:gridCol w:w="417"/>
      </w:tblGrid>
      <w:tr>
        <w:trPr>
          <w:trHeight w:val="32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</w:tr>
      <w:tr>
        <w:trPr>
          <w:trHeight w:val="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Организация школьного быта</w:t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довлетворены ли вы организацией школьного быта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м состоянием школьных помещений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м оснащением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м школьных помещений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м безопасности нахождения вашего ребенка в школе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 горячего питания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Удовлетворены ли вы  организацией учебно-воспитательного процесса?</w:t>
            </w:r>
          </w:p>
        </w:tc>
      </w:tr>
      <w:tr>
        <w:trPr>
          <w:trHeight w:val="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преподавания: педагоги дают Вашему ребенку практические знания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 индивидуального подхода: педагоги учитывают индивидуальные особенности Вашего ребенка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м учебных нагрузок: Ваш ребенок не перегружен учебными занятиями и домашними заданиями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едливостью оценивания достижений Вашего ребенка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здает условия для проявления и развития способностей обучающихся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Удовлетворены ли вы организацией воспитательного процесса и дополнительного образования?</w:t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ми внеурочными мероприятиями, которые интересны и полезны Вашему ребенку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м и качеством проводимых мероприятий: содержание способствует формированию мировоззрения, культуры, достойного поведения  Вашего ребенка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 работы кружков, группой продленного дня,  где может заниматься, интересно проводить время, общаться со сверстниками Ваш ребенок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ашего ребенка к самостоятельной жизн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заботятся о физическом развитии и здоровье Вашего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редложения и пожелания. Какие кружки, секции, мероприятия вы хотели бы видеть в нашей шко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Удовлетворены ли вы психологическим климатом?</w:t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м климатом в классе, где обучается Ваш ребенок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ю комфорта пребывания Вашего ребенка  в среде  одноклассников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м педагогов к Вашему ребенку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ми отношениями с педагогами и администрацией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м руководством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предложения и пожел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44" w:gutter="0" w:header="0" w:top="851" w:footer="0" w:bottom="1689"/>
          <w:pgNumType w:fmt="decimal"/>
          <w:formProt w:val="false"/>
          <w:textDirection w:val="lrTb"/>
          <w:docGrid w:type="default" w:linePitch="360" w:charSpace="0"/>
        </w:sectPr>
        <w:pStyle w:val="28"/>
        <w:keepNext w:val="true"/>
        <w:keepLines/>
        <w:shd w:fill="auto" w:val="clear"/>
        <w:spacing w:lineRule="auto" w:line="240"/>
        <w:ind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8"/>
        <w:keepNext w:val="true"/>
        <w:keepLines/>
        <w:shd w:fill="auto" w:val="clear"/>
        <w:ind w:right="60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3"/>
      <w:bookmarkStart w:id="4" w:name="bookmark3"/>
      <w:bookmarkEnd w:id="4"/>
    </w:p>
    <w:sectPr>
      <w:headerReference w:type="default" r:id="rId2"/>
      <w:type w:val="nextPage"/>
      <w:pgSz w:w="11906" w:h="16838"/>
      <w:pgMar w:left="657" w:right="473" w:gutter="0" w:header="0" w:top="567" w:footer="0" w:bottom="1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75374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952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9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952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Wingdings 2" w:hAnsi="Wingdings 2" w:cs="Wingdings 2"/>
      <w:color w:val="808080"/>
      <w:sz w:val="3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">
    <w:name w:val="Основной текст (2)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4">
    <w:name w:val="Подпись к таблице (2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354pt">
    <w:name w:val="Основной текст (3) + 54 pt"/>
    <w:qFormat/>
    <w:rPr>
      <w:rFonts w:ascii="Times New Roman" w:hAnsi="Times New Roman" w:cs="Times New Roman"/>
      <w:b w:val="false"/>
      <w:bCs w:val="false"/>
      <w:spacing w:val="0"/>
      <w:sz w:val="108"/>
      <w:szCs w:val="108"/>
      <w:lang w:val="en-US" w:eastAsia="en-US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1">
    <w:name w:val="Основной текст (5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8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511">
    <w:name w:val="Основной текст (5) + 1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39">
    <w:name w:val="Основной текст (3) + 9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</w:rPr>
  </w:style>
  <w:style w:type="character" w:styleId="14">
    <w:name w:val="Заголовок №1_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BodyTextChar">
    <w:name w:val="Body Text Char"/>
    <w:qFormat/>
    <w:rPr>
      <w:color w:val="000000"/>
      <w:lang w:val="ru-RU"/>
    </w:rPr>
  </w:style>
  <w:style w:type="character" w:styleId="Style20">
    <w:name w:val="Основной текст Знак"/>
    <w:qFormat/>
    <w:rPr>
      <w:rFonts w:cs="Times New Roman"/>
      <w:color w:val="000000"/>
    </w:rPr>
  </w:style>
  <w:style w:type="character" w:styleId="27">
    <w:name w:val="Основной текст Знак2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20" w:after="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120"/>
      <w:jc w:val="center"/>
    </w:pPr>
    <w:rPr>
      <w:rFonts w:ascii="Times New Roman" w:hAnsi="Times New Roman" w:cs="Times New Roman"/>
      <w:b/>
      <w:bCs/>
      <w:color w:val="000000"/>
      <w:sz w:val="31"/>
      <w:szCs w:val="31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ind w:hanging="124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5" w:leader="none"/>
        <w:tab w:val="right" w:pos="9371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41:00Z</dcterms:created>
  <dc:creator>OWNER</dc:creator>
  <dc:description/>
  <cp:keywords/>
  <dc:language>en-US</dc:language>
  <cp:lastModifiedBy>Sekretar</cp:lastModifiedBy>
  <dcterms:modified xsi:type="dcterms:W3CDTF">2024-02-08T11:08:00Z</dcterms:modified>
  <cp:revision>14</cp:revision>
  <dc:subject/>
  <dc:title/>
</cp:coreProperties>
</file>