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/>
        <w:ind w:firstLine="426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u w:val="single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/>
        <w:ind w:firstLine="426"/>
        <w:jc w:val="right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Приложение № 1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УЧАСТНИКА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РЕГИОНАЛЬНОГО КОНКУРС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ТО-ВИДЕО РАБОТ ПО ПД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БЕЗОПАСНЫЕ ЗИМНИЕ КАНИКУЛЫ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ного на профилактику ДТП с участием дет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имний период времен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участника 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а 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разовательного учреждения: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О 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(родителей или руководителя)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6"/>
        <w:jc w:val="right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Приложение № 2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>Согласие на обработку персональных данных и использование изображения (материалов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для участия в </w:t>
      </w:r>
      <w:r>
        <w:rPr>
          <w:rFonts w:cs="Times New Roman" w:ascii="Times New Roman" w:hAnsi="Times New Roman"/>
          <w:b/>
        </w:rPr>
        <w:t>межрегиональном конкурсе детского творчеств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езопасные зимние каникулы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ФИО родителя или законного представителя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ёй 9 ФЗ от 27 июля 2006 года №152 – ФЗ «О персональных данных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аю согла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бработку персональных данных и изображения (материалов) моего ребен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 ребенка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ам конкурса, для обеспечения участия ребенка в МЕЖРЕГИОНАЛЬНОМ ТВОРЧЕСКОМ КОНКУРСЕ  ФОТО-ВИДЕО РАБОТ ПО ПДД «БЕЗОПАСНЫЕ ЗИМНИЕ КАНИКУЛЫ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ного на профилактику ДТП с участием детей в зимний период времен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яю организаторам конкурса право на обработку следующих персональных данных: Фамилия, Имя, Отчество, ОУ, возраст, населённый пункт, конкурсная работа, изображение, руководитель Ф.И.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м заявлением разрешаю считать общедоступными, в том числе выставлять 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ти «Интернет», следующие персональные данные моего ребенка: ФИО, населённый пункт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е учреждение, конкурсная работа, изображение, руководитель Ф.И.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ое согласие вступает в силу со дня его подписан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 /_____________________________________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личная подпись)                                 (расшифровка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Arial" w:cs="Segoe UI"/>
      <w:color w:val="000000"/>
      <w:sz w:val="18"/>
      <w:szCs w:val="18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6:17:00Z</dcterms:created>
  <dc:creator>Сергей Инатьев</dc:creator>
  <dc:description/>
  <cp:keywords/>
  <dc:language>en-US</dc:language>
  <cp:lastModifiedBy>USER</cp:lastModifiedBy>
  <cp:lastPrinted>2019-01-14T15:45:00Z</cp:lastPrinted>
  <dcterms:modified xsi:type="dcterms:W3CDTF">2022-12-10T16:37:00Z</dcterms:modified>
  <cp:revision>78</cp:revision>
  <dc:subject/>
  <dc:title/>
</cp:coreProperties>
</file>