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Государственное бюджетное общеобразовательное учреждение Свердл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"Кировградская школа-интернат, реализующая адаптированные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сновные общеобразовательные программы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371"/>
      </w:tblGrid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ind w:left="56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left="56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ГБОУ СО</w:t>
            </w:r>
          </w:p>
          <w:p>
            <w:pPr>
              <w:pStyle w:val="Normal"/>
              <w:spacing w:lineRule="auto" w:line="240"/>
              <w:ind w:left="56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ировградская школа-интернат»</w:t>
            </w:r>
          </w:p>
          <w:p>
            <w:pPr>
              <w:pStyle w:val="Normal"/>
              <w:spacing w:lineRule="auto" w:line="240"/>
              <w:ind w:left="56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.В. Паршути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drawing>
                <wp:inline distT="0" distB="0" distL="0" distR="0">
                  <wp:extent cx="708660" cy="32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09" r="-5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«05» декабря 2022г.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drawing>
                <wp:inline distT="0" distB="0" distL="0" distR="0">
                  <wp:extent cx="1552575" cy="156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pacing w:lineRule="auto" w:line="240"/>
              <w:ind w:left="561" w:hanging="0"/>
              <w:rPr>
                <w:rFonts w:ascii="Monotype Corsiva" w:hAnsi="Monotype Corsiva" w:cs="Times New Roman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drawing>
                <wp:inline distT="0" distB="0" distL="0" distR="0">
                  <wp:extent cx="2628900" cy="262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onotype Corsiva" w:hAnsi="Monotype Corsiva" w:cs="Times New Roman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Times New Roman" w:ascii="Monotype Corsiva" w:hAnsi="Monotype Corsiva"/>
                <w:b/>
                <w:color w:val="0070C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Times New Roman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Times New Roman" w:ascii="Monotype Corsiva" w:hAnsi="Monotype Corsiva"/>
                <w:b/>
                <w:color w:val="0070C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Times New Roman"/>
                <w:b/>
                <w:b/>
                <w:color w:val="0070C0"/>
                <w:sz w:val="36"/>
                <w:szCs w:val="36"/>
                <w:shd w:fill="FFFFFF" w:val="clear"/>
              </w:rPr>
            </w:pPr>
            <w:r>
              <w:rPr>
                <w:rFonts w:cs="Times New Roman" w:ascii="Monotype Corsiva" w:hAnsi="Monotype Corsiva"/>
                <w:b/>
                <w:color w:val="0070C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Monotype Corsiva" w:hAnsi="Monotype Corsiva"/>
                <w:b/>
                <w:color w:val="0070C0"/>
                <w:sz w:val="36"/>
                <w:szCs w:val="36"/>
                <w:shd w:fill="FFFFFF" w:val="clear"/>
              </w:rPr>
              <w:t>Внучка Дед Мороза,</w:t>
            </w:r>
            <w:r>
              <w:rPr>
                <w:rFonts w:cs="Times New Roman" w:ascii="Monotype Corsiva" w:hAnsi="Monotype Corsiva"/>
                <w:b/>
                <w:color w:val="0070C0"/>
                <w:sz w:val="36"/>
                <w:szCs w:val="36"/>
              </w:rPr>
              <w:br/>
            </w:r>
            <w:r>
              <w:rPr>
                <w:rFonts w:cs="Times New Roman" w:ascii="Monotype Corsiva" w:hAnsi="Monotype Corsiva"/>
                <w:b/>
                <w:color w:val="0070C0"/>
                <w:sz w:val="36"/>
                <w:szCs w:val="36"/>
                <w:shd w:fill="FFFFFF" w:val="clear"/>
              </w:rPr>
              <w:t>Снежная принцесса</w:t>
            </w:r>
            <w:r>
              <w:rPr>
                <w:rFonts w:cs="Times New Roman" w:ascii="Monotype Corsiva" w:hAnsi="Monotype Corsiva"/>
                <w:b/>
                <w:color w:val="0070C0"/>
                <w:sz w:val="36"/>
                <w:szCs w:val="36"/>
              </w:rPr>
              <w:br/>
            </w:r>
            <w:r>
              <w:rPr>
                <w:rFonts w:cs="Times New Roman" w:ascii="Monotype Corsiva" w:hAnsi="Monotype Corsiva"/>
                <w:b/>
                <w:color w:val="0070C0"/>
                <w:sz w:val="36"/>
                <w:szCs w:val="36"/>
                <w:shd w:fill="FFFFFF" w:val="clear"/>
              </w:rPr>
              <w:t>На веселый праздник</w:t>
            </w:r>
            <w:r>
              <w:rPr>
                <w:rFonts w:cs="Times New Roman" w:ascii="Monotype Corsiva" w:hAnsi="Monotype Corsiva"/>
                <w:b/>
                <w:color w:val="0070C0"/>
                <w:sz w:val="36"/>
                <w:szCs w:val="36"/>
              </w:rPr>
              <w:br/>
            </w:r>
            <w:r>
              <w:rPr>
                <w:rFonts w:cs="Times New Roman" w:ascii="Monotype Corsiva" w:hAnsi="Monotype Corsiva"/>
                <w:b/>
                <w:color w:val="0070C0"/>
                <w:sz w:val="36"/>
                <w:szCs w:val="36"/>
                <w:shd w:fill="FFFFFF" w:val="clear"/>
              </w:rPr>
              <w:t xml:space="preserve">   К нам спешит из леса…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84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9900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990033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9900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990033"/>
          <w:sz w:val="32"/>
          <w:szCs w:val="32"/>
        </w:rPr>
        <w:t>о проведении муниципального творческого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990033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9900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/>
          <w:bCs/>
          <w:color w:val="990033"/>
          <w:sz w:val="40"/>
          <w:szCs w:val="40"/>
        </w:rPr>
        <w:t>«Подарочек для Снегуроч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украшение и аксессуары для Снегурочк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1. Муниципальный конкурс творческих работ «</w:t>
      </w:r>
      <w:r>
        <w:rPr>
          <w:rFonts w:eastAsia="Times New Roman" w:cs="Times New Roman" w:ascii="Times New Roman" w:hAnsi="Times New Roman"/>
          <w:sz w:val="24"/>
          <w:szCs w:val="24"/>
        </w:rPr>
        <w:t>Подарочек для Снегурочки</w:t>
      </w:r>
      <w:r>
        <w:rPr>
          <w:rFonts w:cs="Times New Roman" w:ascii="Times New Roman" w:hAnsi="Times New Roman"/>
          <w:sz w:val="24"/>
        </w:rPr>
        <w:t>», (далее – Конкурс) проводится в рамках плана мероприятий ГБОУ СО «Кировградская школа-интернат» на 2022-2023 учебный год,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 образовательных учреждений, проживающих на территории Кировградского городского округ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стоящее Положение определяет порядок организации и проведение творческого конкурса «Подарочек для Снегурочки», критерии отбора работ, состав участников, порядок награждения победите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Настоящее Положение размещается на сайте учреждения-организатор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ль конкур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хранение и развитие традиционной народной культуры; приобщение подрастающего поколения к ценностям национальных обрядов, традиции, празд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ать социальную активность семьи, совершенствовать формы взаимодействия образовательных учреждений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 раскрытию и реализации творческого потенциала детей и родителе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емейных ценностей, сохранение традиц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top"/>
        <w:outlineLvl w:val="2"/>
        <w:rPr>
          <w:rFonts w:ascii="CyrillicOldBold;Times New Roman" w:hAnsi="CyrillicOldBold;Times New Roman" w:eastAsia="Times New Roman" w:cs="CyrillicOldBold;Times New Roman"/>
          <w:b/>
          <w:b/>
          <w:bCs/>
          <w:color w:val="5C1600"/>
          <w:sz w:val="42"/>
          <w:szCs w:val="4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И ПРАВИЛА УЧАСТИЯ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астники конкурса должны смастерить украшение или аксессуар  для Снегурочки!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работы могут быть выполнены в любой технике и из разных материалов: аппликация, вышивка, бумага, пластилин, бисер и т.д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принимаемых работ – не более одной от участник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едставленные работы должны быть авторскими и иметь назва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етские работы</w:t>
      </w:r>
      <w:r>
        <w:rPr>
          <w:rFonts w:cs="Times New Roman" w:ascii="Times New Roman" w:hAnsi="Times New Roman"/>
          <w:color w:val="333333"/>
          <w:sz w:val="24"/>
          <w:szCs w:val="24"/>
          <w:shd w:fill="FBFAFA" w:val="clear"/>
        </w:rPr>
        <w:t xml:space="preserve"> могут быть представлены в двух возрастных группах:</w:t>
      </w:r>
    </w:p>
    <w:p>
      <w:pPr>
        <w:pStyle w:val="Style16"/>
        <w:rPr>
          <w:rFonts w:ascii="Times New Roman" w:hAnsi="Times New Roman" w:cs="Times New Roman"/>
          <w:color w:val="333333"/>
          <w:sz w:val="16"/>
          <w:szCs w:val="16"/>
          <w:shd w:fill="FBFAFA" w:val="clear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BFAFA" w:val="clea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AFA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BFAFA" w:val="clear"/>
        </w:rPr>
        <w:t>- 7-9 лет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BFAFA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AFA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BFAFA" w:val="clear"/>
        </w:rPr>
        <w:t xml:space="preserve">- 10-12 лет.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BFAFA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AFA" w:val="clea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Участие в конкурсе бесплатно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shd w:fill="FBFAFA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A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РОКИ ПРОВЕДЕНИЯ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42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ем конкурсных работ с 06 декабря 2022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сдачи и проведения конкурсного отбора: с 06 декабря 2022 по 26 декаб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2 года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едение итогов конкурса и объявление победителей – 30 декабря 2022 год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BFAFA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BFA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B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BFAFA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BFAFA" w:val="clear"/>
        </w:rPr>
        <w:t>5.  УСЛОВИЯ ПРИЕМА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FBFAFA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FBFAFA" w:val="clear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B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AFA" w:val="clear"/>
        </w:rPr>
        <w:t>На Конкурс принимаются работы, выполненные согласно теме и условиям Конкурс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принимаемых работ – не более одной от участника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hd w:fill="FFFFFF" w:val="clear"/>
        </w:rPr>
        <w:t xml:space="preserve">Работа, выставляемая на Конкурс, должна быть выполнен участником Конкурса и принадлежать лично участнику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i/>
          <w:u w:val="single"/>
          <w:shd w:fill="FFFFFF" w:val="clear"/>
        </w:rPr>
        <w:t xml:space="preserve">На каждой работе обязательно должна быть </w:t>
      </w:r>
      <w:r>
        <w:rPr>
          <w:b/>
          <w:i/>
          <w:u w:val="single"/>
          <w:shd w:fill="FFFFFF" w:val="clear"/>
        </w:rPr>
        <w:t>этикетка</w:t>
      </w:r>
      <w:r>
        <w:rPr>
          <w:i/>
          <w:u w:val="single"/>
          <w:shd w:fill="FFFFFF" w:val="clear"/>
        </w:rPr>
        <w:t xml:space="preserve"> с названием работы, Ф.И. автора работы, возраст, учреждение, руководител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B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AFA" w:val="clear"/>
        </w:rPr>
        <w:t>Работы, которые не соответствуют требованиям, согласно данному Положению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B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AFA" w:val="clear"/>
        </w:rPr>
        <w:t>К РЕГИСТРАЦИИ НЕ ДОПУСКАЮТСЯ И В КОНКУРСЕ НЕ УЧАСТВУЮТ!!!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B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и Конкурсных материалов производи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 26.12.2022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(включительно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8 343 57) 4-04-82 Светлана Евгеньевна Матусявичу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B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BFA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B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BFAFA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B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BFAFA" w:val="clear"/>
        </w:rPr>
        <w:t xml:space="preserve">Работы на Конкурс принимаются  в образовательное учреждение ГБОУ СО «Кировградская школа – интернат», по адресу: г.Кировград, ул.Энгельса – 28. </w:t>
      </w:r>
    </w:p>
    <w:p>
      <w:pPr>
        <w:pStyle w:val="Normal"/>
        <w:spacing w:lineRule="auto" w:line="240"/>
        <w:ind w:left="284" w:firstLine="284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shd w:fill="FBFAFA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shd w:fill="FBFAFA" w:val="clear"/>
          <w:lang w:eastAsia="en-US"/>
        </w:rPr>
      </w:r>
    </w:p>
    <w:p>
      <w:pPr>
        <w:pStyle w:val="Normal"/>
        <w:spacing w:lineRule="auto" w:line="240"/>
        <w:ind w:left="284" w:firstLine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Важно! Присылая свою работу на Конкурс, участники тем самым, предоставляют право организаторам на использование конкурсных работ (размещение в Интернет, публикацию в печатных изданиях с ссылкой на авторство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НАГРАЖДЕНИЕ УЧАСТНИКОВ</w:t>
      </w:r>
    </w:p>
    <w:p>
      <w:pPr>
        <w:pStyle w:val="Normal"/>
        <w:spacing w:lineRule="auto" w:line="240"/>
        <w:ind w:left="284" w:firstLine="42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firstLine="42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е участники Конкурса награждаются дипломами за участие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бедители дипломами и памятными подарками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</w:rPr>
        <w:t>Подведение итогов конкурса и награждение будет освещено в СМ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 церемонию награждения будут приглашены все участники конкурса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Время и место проведения церемонии будет сообщено дополнительно)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тоги проведения конкурса будут представлены в новостной ленте на сайте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ГБОУ   СО «Кировградская  школа-интернат»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https://scholakir.nubex.ru/23927/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не поздне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0.01.2023 год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ЧЛЕНЫ ЖЮР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ind w:left="851" w:firstLine="29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 и представители от Совета родителей </w:t>
      </w:r>
    </w:p>
    <w:p>
      <w:pPr>
        <w:pStyle w:val="Normal"/>
        <w:spacing w:lineRule="auto" w:line="24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БОУ СО «Кировградская школа-интернат»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тоги подводятся по каждой возрастной группе конкурса отдельн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КОНТАКТЫ ОРГАНИЗАТОР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БОУ СО «Кировградская школа-интернат» ул. Энгельса, д. 28, г.Кировград, тел./факс 8 (343 57) 4-04-82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scholaki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тор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Матусявичус Светлана Евген</w:t>
      </w:r>
      <w:r>
        <w:rPr>
          <w:rFonts w:cs="Times New Roman" w:ascii="Times New Roman" w:hAnsi="Times New Roman"/>
          <w:sz w:val="24"/>
          <w:szCs w:val="24"/>
        </w:rPr>
        <w:t>ьев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>Желаем Всем участникам творческого вдохновения и побед!!!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top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4923790" cy="309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yrillicOld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cholakir@yandex.ru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17:00Z</dcterms:created>
  <dc:creator>Сергей Инатьев</dc:creator>
  <dc:description/>
  <dc:language>en-US</dc:language>
  <cp:lastModifiedBy>User</cp:lastModifiedBy>
  <cp:lastPrinted>2022-12-12T10:30:00Z</cp:lastPrinted>
  <dcterms:modified xsi:type="dcterms:W3CDTF">2022-12-12T05:31:00Z</dcterms:modified>
  <cp:revision>70</cp:revision>
  <dc:subject/>
  <dc:title/>
</cp:coreProperties>
</file>